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ИД: 86М</w:t>
      </w:r>
      <w:r>
        <w:rPr>
          <w:b w:val="false"/>
          <w:bCs/>
          <w:sz w:val="28"/>
          <w:szCs w:val="28"/>
          <w:lang w:val="en-US"/>
        </w:rPr>
        <w:t>S</w:t>
      </w:r>
      <w:r>
        <w:rPr>
          <w:b w:val="false"/>
          <w:bCs/>
          <w:sz w:val="28"/>
          <w:szCs w:val="28"/>
        </w:rPr>
        <w:t>0019-01-2024-003316-97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622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егион                                                                                           08 июля 2024 год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 - Югры Яковченко Максим Викторович, с участием Баргодаева С.А., 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Баргодаева Сергея Александровича, 06.05.1967 года рождения, уроженца города Нижневартовска Тюменской области, гражданина Российской Федерации, паспорт: серия 6722 № 157131, не работающего, проживающего по адресу: город Мегион, ул. А.М. Кузьмина, д. 2, кв. 15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УСТАНОВИЛ</w:t>
      </w:r>
      <w:r>
        <w:rPr>
          <w:b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Баргодаев С.А</w:t>
      </w:r>
      <w:r>
        <w:rPr>
          <w:b w:val="false"/>
          <w:sz w:val="28"/>
          <w:szCs w:val="28"/>
          <w:lang w:val="ru-RU"/>
        </w:rPr>
        <w:t>. 0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июл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>18</w:t>
      </w:r>
      <w:r>
        <w:rPr>
          <w:b w:val="false"/>
          <w:bCs/>
          <w:sz w:val="28"/>
          <w:szCs w:val="28"/>
        </w:rPr>
        <w:t>: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 xml:space="preserve"> час</w:t>
      </w:r>
      <w:r>
        <w:rPr>
          <w:b w:val="false"/>
          <w:bCs/>
          <w:sz w:val="28"/>
          <w:szCs w:val="28"/>
          <w:lang w:val="ru-RU"/>
        </w:rPr>
        <w:t>ов</w:t>
      </w:r>
      <w:r>
        <w:rPr>
          <w:b w:val="false"/>
          <w:sz w:val="28"/>
          <w:szCs w:val="28"/>
          <w:lang w:val="ru-RU"/>
        </w:rPr>
        <w:t xml:space="preserve"> находился около 1-ого подъезда дома № 13 по ул. Садовая г. Мегиона, то есть в общественном месте, в состоянии опьянения, оскорбляющем человеческое достоинство и общественную нравственность, с трудом держался на ногах, шатался из стороны в сторону, имел нарушенную координацию движений, стойкий запах паров алкоголя, невнятную речь и неопрятный внешний вид.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 составлении протокола </w:t>
      </w:r>
      <w:r>
        <w:rPr>
          <w:b w:val="false"/>
          <w:bCs/>
          <w:sz w:val="28"/>
          <w:szCs w:val="28"/>
          <w:lang w:val="ru-RU"/>
        </w:rPr>
        <w:t>Баргодаев С.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пояснил, что </w:t>
      </w:r>
      <w:r>
        <w:rPr>
          <w:b w:val="false"/>
          <w:sz w:val="28"/>
          <w:szCs w:val="28"/>
          <w:lang w:val="ru-RU"/>
        </w:rPr>
        <w:t xml:space="preserve">с нарушением согласен. 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ходе судебного заседания </w:t>
      </w:r>
      <w:r>
        <w:rPr>
          <w:b w:val="false"/>
          <w:bCs/>
          <w:sz w:val="28"/>
          <w:szCs w:val="28"/>
          <w:lang w:val="ru-RU"/>
        </w:rPr>
        <w:t>Баргодаев С.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знал вину в совершении правонарушения </w:t>
      </w:r>
      <w:r>
        <w:rPr>
          <w:b w:val="false"/>
          <w:bCs/>
          <w:sz w:val="28"/>
          <w:szCs w:val="28"/>
          <w:lang w:val="ru-RU"/>
        </w:rPr>
        <w:t>и раскаялся в содеянном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Факт совершения Баргодаевым С.А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ом об административном правонарушении 86 № 299255/1981 от </w:t>
      </w:r>
      <w:r>
        <w:rPr>
          <w:sz w:val="28"/>
          <w:szCs w:val="28"/>
        </w:rPr>
        <w:t xml:space="preserve">07.07.2024 </w:t>
      </w:r>
      <w:r>
        <w:rPr>
          <w:bCs/>
          <w:sz w:val="28"/>
          <w:szCs w:val="28"/>
        </w:rPr>
        <w:t>год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тором описано вышеуказанное административное правонарушение, совершенное </w:t>
      </w:r>
      <w:r>
        <w:rPr>
          <w:sz w:val="28"/>
          <w:szCs w:val="28"/>
        </w:rPr>
        <w:t>Баргодаевым С.А., ответственность за которое предусмотрена ст. 20.21 КоАП РФ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ом о доставлении от </w:t>
      </w:r>
      <w:r>
        <w:rPr>
          <w:sz w:val="28"/>
          <w:szCs w:val="28"/>
        </w:rPr>
        <w:t xml:space="preserve">07.07.2024 </w:t>
      </w:r>
      <w:r>
        <w:rPr>
          <w:bCs/>
          <w:sz w:val="28"/>
          <w:szCs w:val="28"/>
        </w:rPr>
        <w:t>года и протоколом № 368 о задержании лица от 0</w:t>
      </w:r>
      <w:r>
        <w:rPr>
          <w:sz w:val="28"/>
          <w:szCs w:val="28"/>
        </w:rPr>
        <w:t xml:space="preserve">7.07.2024 </w:t>
      </w:r>
      <w:r>
        <w:rPr>
          <w:bCs/>
          <w:sz w:val="28"/>
          <w:szCs w:val="28"/>
        </w:rPr>
        <w:t>год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которым </w:t>
      </w:r>
      <w:r>
        <w:rPr>
          <w:sz w:val="28"/>
          <w:szCs w:val="28"/>
        </w:rPr>
        <w:t>Баргодаев С.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ыл доставлен в ОМВД России по г. Мегиону </w:t>
      </w:r>
      <w:r>
        <w:rPr>
          <w:sz w:val="28"/>
          <w:szCs w:val="28"/>
        </w:rPr>
        <w:t xml:space="preserve">07.07.2024 </w:t>
      </w:r>
      <w:r>
        <w:rPr>
          <w:bCs/>
          <w:sz w:val="28"/>
          <w:szCs w:val="28"/>
        </w:rPr>
        <w:t>года в 19:15 часов и в дальнейшем был задержан, за совершение административного правонарушения, предусмотренного ст. 20.21 КоАП РФ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8"/>
          <w:szCs w:val="28"/>
        </w:rPr>
        <w:t>актом медицинского освидетельствования на состояние опьянения от 07.07.2024 года № 250 с результатами освидетельствования на бумажных носителях (2), согласно которым концентрация этанола в выдыхаемом Баргодаевым С.А. воздухе составила 1,77 мг/л и 1,81 мг/л, имелись клинические признаки опьянения, установлено состояние опьянения у последнего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 от 07.07.2024 года, согласно которому 07.07.2024 года в 18:10 часов около 1-ого подъезда дома № 13 по ул. Садовая г. Мегиона был выявлен гр. Баргодаев С.А., 06.05.1967 г.р. который находился в общественном месте, в состоянии опьянения, оскорбляющем человеческое достоинство и общественную нравственность, с трудом держался на ногах, шатался из стороны в сторону, имел нарушенную координацию движений, стойкий запах паров алкоголя, невнятную речь и неопрятный внешний вид, чем совершил административное правонарушение, предусмотренное ст. 20.21 КоАП РФ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ъяснением свидетеля Храмова К.В. от 07.07.2024 года, пояснившего, что 07 июля 2024 года примерно в 18:10 часов, он находился возле 1-ого подъезда д. № 13 по ул. Садовая в г. Мегионе, где увидел ранее неизвестного ему мужчину, который шатался из стороны в сторону, с трудом стоял на ногах, имел нарушенную координацию движений. Прибывшие на место сотрудники полиции, потребовали гражданина представиться, а также пояснили, что тот находится в состоянии опьянения в общественном месте. Так, ему стало известно, что мужчину зовут Баргодаев С.А. При разговоре с сотрудниками полиции от мужчины исходил резкий запах алког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>Баргодаева С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ст. 20.21 Кодекса Российской Федерации об административных правонарушениях, то есть п</w:t>
      </w:r>
      <w:r>
        <w:rPr>
          <w:bCs/>
          <w:iCs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ргодаева Сергея Александ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>назначить ему наказание в виде административного штрафа в размере 800 (восемьсот) рублей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8"/>
          <w:szCs w:val="28"/>
          <w:lang w:val="en-US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8"/>
          <w:szCs w:val="28"/>
          <w:lang w:val="en-US"/>
        </w:rPr>
        <w:t>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tabs>
          <w:tab w:val="clear" w:pos="720"/>
          <w:tab w:val="left" w:pos="8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гионского судебного района                                                            М.В. Яковченко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tabs>
          <w:tab w:val="clear" w:pos="720"/>
          <w:tab w:val="left" w:pos="831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лучатель: </w:t>
      </w:r>
      <w:r>
        <w:rPr>
          <w:sz w:val="22"/>
          <w:szCs w:val="22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</w:t>
      </w:r>
      <w:r>
        <w:rPr>
          <w:rStyle w:val="Label"/>
          <w:sz w:val="22"/>
          <w:szCs w:val="22"/>
        </w:rPr>
        <w:t>720</w:t>
      </w:r>
      <w:r>
        <w:rPr>
          <w:sz w:val="22"/>
          <w:szCs w:val="22"/>
          <w:shd w:fill="FFFFFF" w:val="clear"/>
        </w:rPr>
        <w:t>11601203010021140</w:t>
      </w:r>
      <w:r>
        <w:rPr>
          <w:sz w:val="22"/>
          <w:szCs w:val="22"/>
        </w:rPr>
        <w:t xml:space="preserve">; УИН </w:t>
      </w:r>
      <w:r>
        <w:rPr>
          <w:sz w:val="22"/>
          <w:szCs w:val="22"/>
          <w:shd w:fill="FFFFFF" w:val="clear"/>
        </w:rPr>
        <w:t>041236540019500622242013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3280" cy="8432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08 июля 2024 года</w:t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